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Raunchy 2:5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110 in the Shad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Tom Jones</w:t>
        <w:tab/>
        <w:t>Music by Harvey Schmid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Clarinet slide intro (for singing ke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zzie Curry]</w:t>
      </w:r>
    </w:p>
    <w:p>
      <w:pPr>
        <w:sectPr>
          <w:type w:val="nextPage"/>
          <w:pgSz w:w="11906" w:h="16838"/>
          <w:pgMar w:left="1134" w:right="1134" w:gutter="0" w:header="0" w:top="1134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uy myself a brand new d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cut way down to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.C.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Lizz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zz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uy some dime store diam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pierce 'em through my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.C.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d like to see t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zzie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paint my mouth a rosy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pour peroxide on my head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w, I'm not doing that, 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knock them poor ol' cowboys d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.C.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zabe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zzie Curry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, you don't believe 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you just wa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in' in my pink and green sat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' like a qu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rin' Maybel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make them other gals turn g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ky-tonkin' every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ppin' Dr. Pepper mixed with boo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ing like a f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kin' my cabo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pin' in my patent leather sh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cowboys see me strut my stu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crawl right on their hau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 they just can't seem to get en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'm dancin'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the county s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pin' tappin' f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so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fellas think I'm mighty sw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men folks see me shimmy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na break right out in shi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Cause I'm guaranteed to satisf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 raunc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of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134" w:right="1134" w:gutter="0" w:header="0" w:top="1134" w:footer="0" w:bottom="9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2:33Z</dcterms:created>
  <dc:creator>Guy Dearden</dc:creator>
  <dc:description/>
  <dc:language>en-US</dc:language>
  <cp:lastModifiedBy>Guy Dearden</cp:lastModifiedBy>
  <dcterms:modified xsi:type="dcterms:W3CDTF">2017-09-30T08:29:32Z</dcterms:modified>
  <cp:revision>1</cp:revision>
  <dc:subject/>
  <dc:title/>
</cp:coreProperties>
</file>